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lease provide the below draft on Co’s letterhead signed &amp; stamped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*Mandatory Declaration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The applicant Represents and Declares that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t is a fit and proper entity of integrity, reputation and financial solvency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ts promoters &amp; key management personnel comprise of fit and proper persons; an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one of the above have been convicted at any time of any offence involving moral turpitude, or of any economic offence</w:t>
      </w:r>
    </w:p>
    <w:p>
      <w:pPr>
        <w:pStyle w:val="Normal"/>
        <w:spacing w:lineRule="auto" w:line="360"/>
        <w:ind w:left="7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0" w:hanging="0"/>
        <w:rPr>
          <w:b/>
          <w:b/>
          <w:bCs/>
        </w:rPr>
      </w:pPr>
      <w:r>
        <w:rPr>
          <w:b/>
          <w:bCs/>
        </w:rPr>
        <w:t>Authorized Signator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I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5:49:00Z</dcterms:created>
  <dc:creator>Deepika Dhamija</dc:creator>
  <dc:description/>
  <cp:keywords/>
  <dc:language>en-US</dc:language>
  <cp:lastModifiedBy>tripti.kataria</cp:lastModifiedBy>
  <cp:lastPrinted>2014-02-14T10:44:00Z</cp:lastPrinted>
  <dcterms:modified xsi:type="dcterms:W3CDTF">2014-08-26T05:50:00Z</dcterms:modified>
  <cp:revision>4</cp:revision>
  <dc:subject/>
  <dc:title/>
</cp:coreProperties>
</file>